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Miejski Zakład Gospodarki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Mieszkaniowej 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Wymiana stolarki okiennej (okna i drzwi balkonowe PCW) w budynkach będących </w:t>
        <w:br/>
        <w:t xml:space="preserve">w zasobach Miejskiego Zakładu Gospodarki Mieszkaniowej "MZGM" Spółka z o.o. </w:t>
        <w:br/>
        <w:t>w Ostrowie Wielkopolskim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Adres e-mail:………………………………………………………….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stawka roboczogodziny (R) .......................... zł (słownie..................................................zł)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koszty pośrednie (Kp) ..................... % (od R) co do wartości zł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zysk (Z) ...................... % (od R i Kp) co do wartości zł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Stawka ogólna robocizny [Rg = (R+Kp+Z)] ................ zł (słownie: .................................. zł), koszty zakupu materiałów (Kz) ................ %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cena (C) za wykonanie całości przedmiotu zamówienia wynosi kwotę netto ................... zł (słownie: .......................................................................................... zł), natomiast wraz z należnym podatkiem VAT w wysokości ......%, wynosi kwotę brutto ..................... zł (słownie: ..................................................................................................... zł).</w:t>
      </w:r>
    </w:p>
    <w:p>
      <w:pPr>
        <w:pStyle w:val="Normal"/>
        <w:numPr>
          <w:ilvl w:val="0"/>
          <w:numId w:val="5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dzielamy gwarancji i rękojmi na okres .......... miesięcy licząc od daty odbioru końcowego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sz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5:00Z</dcterms:created>
  <dc:creator>Przemysław Krawętkowski</dc:creator>
  <dc:description/>
  <cp:keywords/>
  <dc:language>en-US</dc:language>
  <cp:lastModifiedBy>Przemysław Krawętkowski</cp:lastModifiedBy>
  <cp:lastPrinted>2001-01-09T18:10:00Z</cp:lastPrinted>
  <dcterms:modified xsi:type="dcterms:W3CDTF">2017-04-06T06:05:00Z</dcterms:modified>
  <cp:revision>4</cp:revision>
  <dc:subject/>
  <dc:title>@v_przet#zamaw_nazwa</dc:title>
</cp:coreProperties>
</file>